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 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« Воспитание и развитие свободной, талантливой, физически здоровой личности, готовой к созидательной деятельности, обогащенной научными знаниями, готовой к созидательной трудовой деятельности и нравственному поведению; ориентированной на творчество, на самопознание и самовоспитание, с чувством гражданина, политической культурой, личным достоинством. Формирование полноценной психически и физически здоровой личности с устойчивым нравственным поведением, способной к самореализации и самоопределении.»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>.Задачи:</w:t>
      </w:r>
    </w:p>
    <w:p>
      <w:pPr>
        <w:pStyle w:val="Normal"/>
        <w:jc w:val="both"/>
        <w:rPr/>
      </w:pPr>
      <w:r>
        <w:rPr/>
        <w:t>1. Вовлечение учащихся, независимо от возраста в активную творческую деятельность, при этом, использую такие формы работы с детьми, которые дадут им возможность проявить активность, самостоятельность и помогут им качественно измениться.</w:t>
      </w:r>
    </w:p>
    <w:p>
      <w:pPr>
        <w:pStyle w:val="Normal"/>
        <w:jc w:val="both"/>
        <w:rPr/>
      </w:pPr>
      <w:r>
        <w:rPr/>
        <w:t>2. Формирование нравственной культуры учащихся и их родителей, этики взаимоотношений детей и родителей, волевых качеств личности.</w:t>
      </w:r>
    </w:p>
    <w:p>
      <w:pPr>
        <w:pStyle w:val="Normal"/>
        <w:jc w:val="both"/>
        <w:rPr/>
      </w:pPr>
      <w:r>
        <w:rPr/>
        <w:t>3. Приобщение учащихся к сохранению природы и истории страны.</w:t>
      </w:r>
    </w:p>
    <w:p>
      <w:pPr>
        <w:pStyle w:val="Normal"/>
        <w:jc w:val="both"/>
        <w:rPr/>
      </w:pPr>
      <w:r>
        <w:rPr/>
        <w:t>4. Активное формирование школьного самоуправления и создание условий для проявления неформального лидерства учащихся в школе и классах.</w:t>
      </w:r>
    </w:p>
    <w:p>
      <w:pPr>
        <w:pStyle w:val="Normal"/>
        <w:jc w:val="both"/>
        <w:rPr/>
      </w:pPr>
      <w:r>
        <w:rPr/>
        <w:t>5. Формирование гражданской и правовой направленности личности, активной жизненной позиции.</w:t>
      </w:r>
    </w:p>
    <w:p>
      <w:pPr>
        <w:pStyle w:val="Normal"/>
        <w:rPr/>
      </w:pPr>
      <w:r>
        <w:rPr/>
        <w:t>6. Продолжать формировать и развивать систему работы с родителями и общественност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спитательная работа нацелена на формирование и гармоническое развитие личности каждого ученика, учитывая его природные задатки, условия жизни и воспитания его в семье, школьном коллективе.</w:t>
      </w:r>
    </w:p>
    <w:p>
      <w:pPr>
        <w:pStyle w:val="Normal"/>
        <w:rPr/>
      </w:pPr>
      <w:r>
        <w:rPr/>
        <w:t>- Главный системообразующий фактор – кружки по интересам, коллективная  творческая  деятельность учащихся, строящаяся на основе:</w:t>
      </w:r>
    </w:p>
    <w:p>
      <w:pPr>
        <w:pStyle w:val="Normal"/>
        <w:rPr/>
      </w:pPr>
      <w:r>
        <w:rPr/>
        <w:tab/>
        <w:t xml:space="preserve"> - добровольного участия в работе кружка, разнообразия деятельности и возможности её свободного выбора,</w:t>
      </w:r>
    </w:p>
    <w:p>
      <w:pPr>
        <w:pStyle w:val="Normal"/>
        <w:rPr/>
      </w:pPr>
      <w:r>
        <w:rPr/>
        <w:tab/>
        <w:t>- самореализации детей и взрослых в 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воспитательной работы:</w:t>
      </w:r>
    </w:p>
    <w:p>
      <w:pPr>
        <w:pStyle w:val="Normal"/>
        <w:rPr/>
      </w:pPr>
      <w:r>
        <w:rPr/>
        <w:t xml:space="preserve">      </w:t>
      </w:r>
      <w:r>
        <w:rPr/>
        <w:t>1..Воспитание отношения к человеку, обществу, идеалу жизни, идеалу человека;</w:t>
      </w:r>
    </w:p>
    <w:p>
      <w:pPr>
        <w:pStyle w:val="Normal"/>
        <w:rPr/>
      </w:pPr>
      <w:r>
        <w:rPr/>
        <w:t xml:space="preserve">      </w:t>
      </w:r>
      <w:r>
        <w:rPr/>
        <w:t>2.Психическое развитие;</w:t>
      </w:r>
    </w:p>
    <w:p>
      <w:pPr>
        <w:pStyle w:val="Normal"/>
        <w:rPr/>
      </w:pPr>
      <w:r>
        <w:rPr/>
        <w:t xml:space="preserve">      </w:t>
      </w:r>
      <w:r>
        <w:rPr/>
        <w:t>3.Овладение этикетом;</w:t>
      </w:r>
    </w:p>
    <w:p>
      <w:pPr>
        <w:pStyle w:val="Normal"/>
        <w:rPr/>
      </w:pPr>
      <w:r>
        <w:rPr/>
        <w:t xml:space="preserve">      </w:t>
      </w:r>
      <w:r>
        <w:rPr/>
        <w:t>4. Приобщение к здоровому образу жизни;</w:t>
      </w:r>
    </w:p>
    <w:p>
      <w:pPr>
        <w:pStyle w:val="Normal"/>
        <w:rPr/>
      </w:pPr>
      <w:r>
        <w:rPr/>
        <w:t xml:space="preserve">      </w:t>
      </w:r>
      <w:r>
        <w:rPr/>
        <w:t>5. Развитие ученического коллектива, системы самоуправления, творчества;</w:t>
      </w:r>
    </w:p>
    <w:p>
      <w:pPr>
        <w:pStyle w:val="Normal"/>
        <w:rPr/>
      </w:pPr>
      <w:r>
        <w:rPr/>
        <w:t xml:space="preserve">      </w:t>
      </w:r>
      <w:r>
        <w:rPr/>
        <w:t>6. Патриотическое воспитание.</w:t>
      </w:r>
    </w:p>
    <w:p>
      <w:pPr>
        <w:pStyle w:val="Normal"/>
        <w:rPr/>
      </w:pPr>
      <w:r>
        <w:rPr/>
        <w:t xml:space="preserve">      </w:t>
      </w:r>
      <w:r>
        <w:rPr/>
        <w:t>7. Работа с одарёнными детьми..</w:t>
      </w:r>
    </w:p>
    <w:p>
      <w:pPr>
        <w:pStyle w:val="Normal"/>
        <w:rPr/>
      </w:pPr>
      <w:r>
        <w:rPr/>
        <w:t>.     8. Профилактика правонарушений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1800"/>
        <w:gridCol w:w="2269"/>
        <w:gridCol w:w="65"/>
        <w:gridCol w:w="6"/>
      </w:tblGrid>
      <w:tr>
        <w:trPr>
          <w:trHeight w:val="47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ячник профилактики дорожно – транспортного травматизма «Внимание - дети!»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благоустройства школьной территори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профилактики преступлений, правонарушений, безнадзор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Организационно-педагогические мероприятия, школьное самоуправление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ого проводит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«Здравствуй, школа!»</w:t>
            </w:r>
          </w:p>
          <w:p>
            <w:pPr>
              <w:pStyle w:val="Normal"/>
              <w:rPr/>
            </w:pPr>
            <w:r>
              <w:rPr/>
              <w:t>Единый классный час «Семья и государ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(тематика: выбор родительского комитета, вопрос о школьном питании, учебниках, классные дел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актива школы: «Диагностика интересов и потребностей учащихся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перации «Живи, книга!» Соревнование под девизом: «Учебнику долгую жизн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классные руководители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 по формированию органов ученического само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лассные собрания на тему: «Школа – твой дом, ты хозяин в нём. Итоги лета. Старт конкурса на лучший класс (сохранность мебели, учебников, трудовые дела, участие в общешкольных мероприятиях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колой учащихся 1, 5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классные часы (знакомство с расписанием уроков, повторение правил поведения в школе, ПДД, внешний ви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по школе </w:t>
            </w:r>
          </w:p>
          <w:p>
            <w:pPr>
              <w:pStyle w:val="Normal"/>
              <w:rPr/>
            </w:pPr>
            <w:r>
              <w:rPr/>
              <w:t>- выпуск газеты «Голос дежурного»,</w:t>
            </w:r>
          </w:p>
          <w:p>
            <w:pPr>
              <w:pStyle w:val="Normal"/>
              <w:rPr/>
            </w:pPr>
            <w:r>
              <w:rPr/>
              <w:t xml:space="preserve">- «Дело мастера боится» церемония награждения лучших дежурн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Мой внешний вид-лицо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201732872"/>
            <w:bookmarkStart w:id="1" w:name="_Hlk201732872"/>
            <w:bookmarkEnd w:id="1"/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бережного отношения к школьному имуществ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юта и чистоты в классных комнатах. Операция «Ую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юта и организованности в столовой через дежурство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красим любимую школу, классные комнаты, коридор комнатными  цвет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шко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бели в мастерс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ащимися 1-11 классов Устава школы, Правил внутреннего распо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деятельности актива школы на новый учебный год. Старт работы по целевым програм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классный уго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комнат «Самый классный клас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Учебно – воспитательная работа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амоопределения «Дело по душе» - запись в кружки по интере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руководители кружков</w:t>
            </w:r>
          </w:p>
        </w:tc>
      </w:tr>
      <w:tr>
        <w:trPr>
          <w:trHeight w:val="14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щешкольные  мероприятия.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«Школа, здравствуй!»</w:t>
            </w:r>
          </w:p>
          <w:p>
            <w:pPr>
              <w:pStyle w:val="Normal"/>
              <w:rPr/>
            </w:pPr>
            <w:r>
              <w:rPr/>
              <w:t>- Торжественная линейка, посвящённая дню Знаний.</w:t>
            </w:r>
          </w:p>
          <w:p>
            <w:pPr>
              <w:pStyle w:val="Normal"/>
              <w:rPr/>
            </w:pPr>
            <w:r>
              <w:rPr/>
              <w:t>- Выпуск тематической газ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1 сентября».</w:t>
            </w:r>
          </w:p>
          <w:p>
            <w:pPr>
              <w:pStyle w:val="Normal"/>
              <w:rPr/>
            </w:pPr>
            <w:r>
              <w:rPr/>
              <w:t>- Уроки  знаний.</w:t>
            </w:r>
          </w:p>
          <w:p>
            <w:pPr>
              <w:pStyle w:val="Normal"/>
              <w:rPr/>
            </w:pPr>
            <w:r>
              <w:rPr/>
              <w:t>- Спортивные соревн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 по ВР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й бал</w:t>
            </w:r>
          </w:p>
          <w:p>
            <w:pPr>
              <w:pStyle w:val="Normal"/>
              <w:rPr/>
            </w:pPr>
            <w:r>
              <w:rPr/>
              <w:t>- Осенний бал «Мисс Осень»</w:t>
              <w:br/>
              <w:t>-Праздник «Волшебница осень»</w:t>
            </w:r>
          </w:p>
          <w:p>
            <w:pPr>
              <w:pStyle w:val="Normal"/>
              <w:rPr/>
            </w:pPr>
            <w:r>
              <w:rPr/>
              <w:t>- Операции «Клумба», «Семена»</w:t>
            </w:r>
          </w:p>
          <w:p>
            <w:pPr>
              <w:pStyle w:val="Normal"/>
              <w:rPr/>
            </w:pPr>
            <w:r>
              <w:rPr/>
              <w:t>Акция «Украсим любимую школу» (Озеленение классных комнат).</w:t>
            </w:r>
          </w:p>
          <w:p>
            <w:pPr>
              <w:pStyle w:val="Normal"/>
              <w:rPr/>
            </w:pPr>
            <w:r>
              <w:rPr/>
              <w:t>- Выпуск тематической газеты «Наш край родно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Чистый школьный дв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 недели</w:t>
            </w:r>
          </w:p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сентября</w:t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Нравственно – правовая  работа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еобходимых нормативных документов на учащихся, состоящих на внутришкольном учё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«трудных» детей и семей, не обеспечивающих их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и социально-незащищён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совместной работы с  участков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детей, пропускающих школу по неуважительным прич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 по В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этик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месяца «Внимание- дет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зучению правил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 в пешех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 руководител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а-соревнование юных велосипедистов «Волшебное коле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сем без исключения о правилах движения»</w:t>
            </w:r>
          </w:p>
          <w:p>
            <w:pPr>
              <w:pStyle w:val="Normal"/>
              <w:rPr/>
            </w:pPr>
            <w:r>
              <w:rPr/>
              <w:t>Конкурс  на лучший плакат по безопасности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   руководител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«Зелёный огонёк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о ПДД «Это должен знать кажд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  <w:t>ЗД поВ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путешествие в страну Дорожных  знаков,</w:t>
            </w:r>
          </w:p>
          <w:p>
            <w:pPr>
              <w:pStyle w:val="Normal"/>
              <w:rPr/>
            </w:pPr>
            <w:r>
              <w:rPr/>
              <w:t>Беседа «Ответственность за нарушение правил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ОБ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ГИБД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Знание детьми Правил дорожного 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социальных семей, постановка на учёт, обследование жилищно-бытовых условий, оказание различн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всеобуч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Физкультурно - оздоровительная работа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подготовка, инструктаж, изготовление маршрутных листов, разработка зада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учитель  физкультуры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ых спортивны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физкультурно-оздоровите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день здоровья «Ходить не вредно, вредно не ход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гкоатлетический кросс «Золотая осен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день бегуна «Кросс Н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чествования лучших спортсмен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онкурса «Самый спортивный клас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4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Общественно – патриотическая работа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ружка и группы «Пои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Принесём людям радость (участки работы: дворы, школьный двор, приведение в порядок книг в библиотеке, помощь престарелым люд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имна РФ на торжественных линейках тематического содержания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Символы государства</w:t>
            </w:r>
          </w:p>
          <w:p>
            <w:pPr>
              <w:pStyle w:val="Normal"/>
              <w:rPr/>
            </w:pPr>
            <w:r>
              <w:rPr/>
              <w:t>-Что изображено на гербе России.</w:t>
            </w:r>
          </w:p>
          <w:p>
            <w:pPr>
              <w:pStyle w:val="Normal"/>
              <w:rPr/>
            </w:pPr>
            <w:r>
              <w:rPr/>
              <w:t>-Что такое гимн.</w:t>
            </w:r>
          </w:p>
          <w:p>
            <w:pPr>
              <w:pStyle w:val="Normal"/>
              <w:rPr/>
            </w:pPr>
            <w:r>
              <w:rPr/>
              <w:t>-О цветах флага.</w:t>
            </w:r>
          </w:p>
          <w:p>
            <w:pPr>
              <w:pStyle w:val="Normal"/>
              <w:rPr/>
            </w:pPr>
            <w:r>
              <w:rPr/>
              <w:t>-Что входит в состав государственных символов?</w:t>
            </w:r>
          </w:p>
          <w:p>
            <w:pPr>
              <w:pStyle w:val="Normal"/>
              <w:rPr/>
            </w:pPr>
            <w:r>
              <w:rPr/>
              <w:t>-«История государственного флага России»</w:t>
            </w:r>
          </w:p>
          <w:p>
            <w:pPr>
              <w:pStyle w:val="Normal"/>
              <w:rPr/>
            </w:pPr>
            <w:r>
              <w:rPr/>
              <w:t>-Классный час размышления «История создания государственного гимна России»</w:t>
            </w:r>
          </w:p>
          <w:p>
            <w:pPr>
              <w:pStyle w:val="Normal"/>
              <w:rPr/>
            </w:pPr>
            <w:r>
              <w:rPr/>
              <w:t>-«История государственного флага России»</w:t>
            </w:r>
          </w:p>
          <w:p>
            <w:pPr>
              <w:pStyle w:val="Normal"/>
              <w:rPr/>
            </w:pPr>
            <w:r>
              <w:rPr/>
              <w:t>-Классный час «Государственное управление России» ( рассказ о Президенте РФ, федеральном собрании, государственной Думе, Парламенте и Совете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а молчания «Дети Бесла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Читаем детям о Сталинградской би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игра «Наш вихорь –атаман» (об атамане боевых действий Отечественной войны 1812 года – Платове М.И.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 «Защитники Отечества 1812 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"/>
        <w:gridCol w:w="13"/>
        <w:gridCol w:w="4041"/>
        <w:gridCol w:w="218"/>
        <w:gridCol w:w="144"/>
        <w:gridCol w:w="180"/>
        <w:gridCol w:w="56"/>
        <w:gridCol w:w="1492"/>
        <w:gridCol w:w="72"/>
        <w:gridCol w:w="180"/>
        <w:gridCol w:w="56"/>
        <w:gridCol w:w="1564"/>
        <w:gridCol w:w="180"/>
        <w:gridCol w:w="56"/>
        <w:gridCol w:w="2104"/>
      </w:tblGrid>
      <w:tr>
        <w:trPr>
          <w:trHeight w:val="300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Работа с родителями</w:t>
            </w:r>
            <w:r>
              <w:rPr/>
              <w:t>.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овлечение родителей в учебно-воспитательный процесс, повышение психолого-педагогических знаний родителей.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сен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24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 всеоб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тематические  консультации.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года (по графику школ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  <w:t>1-11кл.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,классные  руководители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ологические опросы тестирование, анкетирование родителе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брания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 беседы с родителями обучающихся   «группы риска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979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рейды совместно с родительским активом в места отдыха несовершеннолетни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ов семей, находящихся, в социально- опасном положении, состоящих на внутришкольном учет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50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Месячник «Безопасность жизнедеятельности») и  правовых знаний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о – педагогические мероприятия, школьное самоуправление.</w:t>
            </w:r>
          </w:p>
        </w:tc>
      </w:tr>
      <w:tr>
        <w:trPr/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ого совета ученического самоуправлени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</w:tc>
      </w:tr>
      <w:tr>
        <w:trPr>
          <w:trHeight w:val="49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асибо, вам, учителя!» - день самоуправления»</w:t>
            </w:r>
          </w:p>
          <w:p>
            <w:pPr>
              <w:pStyle w:val="Normal"/>
              <w:rPr/>
            </w:pPr>
            <w:r>
              <w:rPr/>
              <w:t>-Примите наши поздравления (изготовление открыток педагогам к дню учителя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месяца «Наша безопасность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6 класс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Учебно-воспитательная работа.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учащихся на празднике, посвящённому дню учител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, совет учен. самоупр.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по предмета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 и информати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7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 и информатики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щешкольные мероприятия.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жилых людей «Пусть добротой согреются сердца»</w:t>
            </w:r>
          </w:p>
          <w:p>
            <w:pPr>
              <w:pStyle w:val="Normal"/>
              <w:rPr/>
            </w:pPr>
            <w:r>
              <w:rPr/>
              <w:t>- операция «Поздравительная откры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 «Озорные, молодые, поворотлив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кция «День благодарения бабушек и деду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церт «Тёплый дом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октября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  <w:t>1-11 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2697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учител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пуск газеты «Тысяча добрых и ласковых слов»</w:t>
            </w:r>
          </w:p>
          <w:p>
            <w:pPr>
              <w:pStyle w:val="Normal"/>
              <w:rPr/>
            </w:pPr>
            <w:r>
              <w:rPr/>
              <w:t>- «Спасибо  учителям» - праздничный концерт (посвящённый дню учителя)</w:t>
            </w:r>
          </w:p>
          <w:p>
            <w:pPr>
              <w:pStyle w:val="Normal"/>
              <w:rPr/>
            </w:pPr>
            <w:r>
              <w:rPr/>
              <w:t>-Операция «Примите наши поздравления» (Поздравление учителей-ветеранов)</w:t>
            </w:r>
          </w:p>
          <w:p>
            <w:pPr>
              <w:pStyle w:val="Normal"/>
              <w:rPr/>
            </w:pPr>
            <w:r>
              <w:rPr/>
              <w:t>-  Общешкольная линейка, посвященная празднику «День учителя»</w:t>
            </w:r>
          </w:p>
          <w:p>
            <w:pPr>
              <w:pStyle w:val="Normal"/>
              <w:rPr/>
            </w:pPr>
            <w:r>
              <w:rPr/>
              <w:t>Праздник «Как превосходно, что в России учителя такие есть!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11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Нравственно – правовая  работа.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(неблагополучные, «трудные», прогульщики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спектором по делам несовершеннолетних, закреплённым за школо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«трудными» подростками и их родителям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лекции по профилактике правонарушений, по правилам дорожного движени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  <w:r>
              <w:rPr>
                <w:b/>
                <w:i/>
              </w:rPr>
              <w:t xml:space="preserve">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 «Я гражданином быть обязан»</w:t>
            </w:r>
          </w:p>
          <w:p>
            <w:pPr>
              <w:pStyle w:val="Normal"/>
              <w:rPr/>
            </w:pPr>
            <w:r>
              <w:rPr/>
              <w:t xml:space="preserve">-Цикл  классных  часов на гражданско- правовую тематику </w:t>
            </w:r>
          </w:p>
          <w:p>
            <w:pPr>
              <w:pStyle w:val="Normal"/>
              <w:rPr/>
            </w:pPr>
            <w:r>
              <w:rPr/>
              <w:t>-Классный час «Обеспечение безопасности детей»</w:t>
            </w:r>
          </w:p>
          <w:p>
            <w:pPr>
              <w:pStyle w:val="Normal"/>
              <w:rPr/>
            </w:pPr>
            <w:r>
              <w:rPr/>
              <w:t>-Классный час «Номы школьной</w:t>
            </w:r>
          </w:p>
          <w:p>
            <w:pPr>
              <w:pStyle w:val="Normal"/>
              <w:rPr/>
            </w:pPr>
            <w:r>
              <w:rPr/>
              <w:t>-Классный  час «Законность и порядок» жизни</w:t>
            </w:r>
          </w:p>
          <w:p>
            <w:pPr>
              <w:pStyle w:val="Normal"/>
              <w:rPr/>
            </w:pPr>
            <w:r>
              <w:rPr/>
              <w:t>-Классный час « Уголовная и административная ответственность несовершеннолетн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-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классы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тенде  «Уголок правовых знаний». Выпуск информационного бюллетеня  по праву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240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библиотеке «Школьникам  о праве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649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прав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рава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одительские  собрания «Убеждения, права, обязанности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законы?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.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равовой лекторий (родителям о правах детей, правах и обязанностях родителей)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 «Закон подросток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целях ранней профилактики «Об уставе школы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офилактический день  (проверка дневников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комиссия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 их родителям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комиссия</w:t>
            </w:r>
          </w:p>
        </w:tc>
      </w:tr>
      <w:tr>
        <w:trPr>
          <w:trHeight w:val="52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емь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9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-беседа с инспектором ПД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1893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безопасности и здоровь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ематические  классные  часы:</w:t>
            </w:r>
          </w:p>
          <w:p>
            <w:pPr>
              <w:pStyle w:val="Normal"/>
              <w:rPr/>
            </w:pPr>
            <w:r>
              <w:rPr/>
              <w:t>-«Правила нашей безопасности»</w:t>
            </w:r>
          </w:p>
          <w:p>
            <w:pPr>
              <w:pStyle w:val="Normal"/>
              <w:rPr/>
            </w:pPr>
            <w:r>
              <w:rPr/>
              <w:t>- Терроризм – угроза обществу</w:t>
            </w:r>
          </w:p>
          <w:p>
            <w:pPr>
              <w:pStyle w:val="Normal"/>
              <w:rPr/>
            </w:pPr>
            <w:r>
              <w:rPr/>
              <w:t>- Телефонный терроризм и его опасность</w:t>
            </w:r>
          </w:p>
          <w:p>
            <w:pPr>
              <w:pStyle w:val="Normal"/>
              <w:rPr/>
            </w:pPr>
            <w:r>
              <w:rPr/>
              <w:t>- Международный терроризм – глобальная проблема человечества</w:t>
            </w:r>
          </w:p>
          <w:p>
            <w:pPr>
              <w:pStyle w:val="Normal"/>
              <w:rPr/>
            </w:pPr>
            <w:r>
              <w:rPr/>
              <w:t>-Уголовная ответственность за терроризм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6 классы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, </w:t>
            </w:r>
          </w:p>
          <w:p>
            <w:pPr>
              <w:pStyle w:val="Normal"/>
              <w:rPr/>
            </w:pPr>
            <w:r>
              <w:rPr/>
              <w:t>учит. ОБЖ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 xml:space="preserve">кл. руков, </w:t>
            </w:r>
          </w:p>
          <w:p>
            <w:pPr>
              <w:pStyle w:val="Normal"/>
              <w:rPr/>
            </w:pPr>
            <w:r>
              <w:rPr/>
              <w:t>учит.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удь бдителен!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 клас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Как противостоять терроризму.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240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«Антитеррористическая безопасность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240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классных руководителей по вопросам антитеррор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40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С- антитеррор»- Учебно--тренировочные занятия по отработке эвакуации в случае возникновения чрезвычайной ситуаци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240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ащимися по вопросам обеспечения безопасности при обнаружении подозрительных предметов, возникновении общественных беспорядков вблизи школы и угрозе совершения и совершённом теракт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50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: «Запомнить нужно твёрдо нам – пожар не возникает с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мотр видеофильмов «При пожаре не сидим, набираем 01.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34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 газет  «Огонь – друг и враг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34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по пожарной безопасности «Берегись огня!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>
          <w:trHeight w:val="34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ебная тренировка по  сигналу «Пожарная  тревог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34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шалости с огнём (занятия по безопасности ППБ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34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ы -большая беда для человека» (общешкольная линейка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6класс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Физкультурно – оздоровительная работа.</w:t>
            </w:r>
          </w:p>
        </w:tc>
      </w:tr>
      <w:tr>
        <w:trPr>
          <w:trHeight w:val="712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о-оздоровительных секций: настольного тенниса, футбол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ые соревнования по лёгкой атлетик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Ими гордится школа» (о лучших спортсменах школы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Общественно-патриотическая работа.</w:t>
            </w:r>
          </w:p>
        </w:tc>
      </w:tr>
      <w:tr>
        <w:trPr>
          <w:trHeight w:val="50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етеран живёт рядом!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. Продолжение сбора материала о земляках, участниках Великой Отечественной войн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 кружка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 ,   корни  свои»  (беседа о символике Волгоградской области,  о символике  Николаевского район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.,</w:t>
            </w:r>
          </w:p>
          <w:p>
            <w:pPr>
              <w:pStyle w:val="Normal"/>
              <w:jc w:val="center"/>
              <w:rPr/>
            </w:pPr>
            <w:r>
              <w:rPr/>
              <w:t>учитель  ИЗО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Дети Сталинград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7 к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.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Работа  с  родителями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(учащихся) родителей с целью изучения семей учащихс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одители учащихся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школьное родительское собрание </w:t>
            </w:r>
            <w:r>
              <w:rPr>
                <w:u w:val="single"/>
              </w:rPr>
              <w:t>-«</w:t>
            </w:r>
            <w:r>
              <w:rPr/>
              <w:t>Особенности семейного воспитани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онсультации с родителям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неуспевающих учащихс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дминистрацией школы классных родительских собрани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трудновоспитуемых учащихся «Учимся быть друзьями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ячник  охраны здоровья, профилактики алкоголизма, курения, наркома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Здоровое поколени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Организационно – педагогические мероприятия, школьное самоуправление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ьного ученического самоуправления,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Тепло» (подготовка классных комнат к зимнему сезону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Учебно – познавательная работ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  по предметам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«Учись учитьс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олимпиада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икторин, занимательных часов по предметам с целью подготовки к районным предметным олимпиада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42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ружк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4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обедителей олимпиа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хими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-1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щешкольные мероприятия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народного един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Единый классный час  ко Дню народного единства.</w:t>
            </w:r>
          </w:p>
          <w:p>
            <w:pPr>
              <w:pStyle w:val="Normal"/>
              <w:rPr/>
            </w:pPr>
            <w:r>
              <w:rPr/>
              <w:t>Общешкольная линейка «День народного единства»</w:t>
            </w:r>
          </w:p>
          <w:p>
            <w:pPr>
              <w:pStyle w:val="Normal"/>
              <w:rPr/>
            </w:pPr>
            <w:r>
              <w:rPr/>
              <w:t>- Выпуск школьной газеты «День народного единства»</w:t>
            </w:r>
          </w:p>
          <w:p>
            <w:pPr>
              <w:pStyle w:val="Normal"/>
              <w:rPr/>
            </w:pPr>
            <w:r>
              <w:rPr/>
              <w:t>- конкурс рисунков «Родина моего единства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ноябр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2 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ассы</w:t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7 класс  кл.руковод.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. языка и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итель ИЗО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: конкурс семейных газет, фотоконкурс «Папа может всё на свете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9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праздник «Это вечное слово -мама!»</w:t>
            </w:r>
          </w:p>
          <w:p>
            <w:pPr>
              <w:pStyle w:val="Normal"/>
              <w:rPr/>
            </w:pPr>
            <w:r>
              <w:rPr/>
              <w:t xml:space="preserve">- Выпуск газеты «Сказ от сердца и души про то, как мамы хороши!» </w:t>
            </w:r>
          </w:p>
          <w:p>
            <w:pPr>
              <w:pStyle w:val="Normal"/>
              <w:rPr/>
            </w:pPr>
            <w:r>
              <w:rPr/>
              <w:t>- Конкурс рисунков «Милой мамочки портрет»</w:t>
            </w:r>
          </w:p>
          <w:p>
            <w:pPr>
              <w:pStyle w:val="Normal"/>
              <w:rPr/>
            </w:pPr>
            <w:r>
              <w:rPr/>
              <w:t xml:space="preserve">- Концерт «Доброе слово  маме», выставка творческих работ мам, посвящённый Дню </w:t>
            </w:r>
          </w:p>
          <w:p>
            <w:pPr>
              <w:pStyle w:val="Normal"/>
              <w:rPr/>
            </w:pPr>
            <w:r>
              <w:rPr/>
              <w:t>Матери.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 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 ИЗ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Нравственно – правовая  работ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зучению ПДД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часткового инспектора по предупреждению правонарушений подрост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ых условий детей из неблагополучных семе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по ВР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вопросу поведенческих нарушений на урока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.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ет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Физкультурно-оздоровительная работ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Дискуссия: «Что мы знаем о наркотиках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42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фотовыставки «Мы за ЗОЖ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нижная выставка «Молодёжь за «ЗОЖ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 «Суд  над вредными привычками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27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а «Вредным  привычкам-НЕТ!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34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«Минздрав предупреждает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-акция «Мы- за ЗОЖ!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ДВР</w:t>
            </w:r>
          </w:p>
        </w:tc>
      </w:tr>
      <w:tr>
        <w:trPr>
          <w:trHeight w:val="42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тство –территория свободная от курени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42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 «Здоровье твоё богатство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рисунков и плакатов «Мы выбираем здоровье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42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утешествие в страну Здоровь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Общественно-патриотическая работ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раеведческом   уголке по оформлению новых материал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лавная песня нашей страны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музыки.</w:t>
            </w:r>
          </w:p>
        </w:tc>
      </w:tr>
      <w:tr>
        <w:trPr>
          <w:trHeight w:val="31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ноября -день начала контрнаступлений советских войск под Сталинградом.</w:t>
            </w:r>
          </w:p>
          <w:p>
            <w:pPr>
              <w:pStyle w:val="Normal"/>
              <w:rPr/>
            </w:pPr>
            <w:r>
              <w:rPr/>
              <w:t>- Тематические классные часы «Ты выстоял могучий Сталинград»</w:t>
            </w:r>
          </w:p>
          <w:p>
            <w:pPr>
              <w:pStyle w:val="Normal"/>
              <w:rPr/>
            </w:pPr>
            <w:r>
              <w:rPr/>
              <w:t>- Общешкольная линейка «листая истории славной страницы».</w:t>
            </w:r>
          </w:p>
          <w:p>
            <w:pPr>
              <w:pStyle w:val="Normal"/>
              <w:rPr/>
            </w:pPr>
            <w:r>
              <w:rPr/>
              <w:t>- Конкурс стенных газет «Не забыть нам этой даты».</w:t>
            </w:r>
          </w:p>
          <w:p>
            <w:pPr>
              <w:pStyle w:val="Normal"/>
              <w:rPr/>
            </w:pPr>
            <w:r>
              <w:rPr/>
              <w:t>- Библиотечный урок «Вечно живые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 9 кл. учащиеся 9 класс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1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 работы «Герои Сталинградской битвы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янва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истории</w:t>
            </w:r>
          </w:p>
        </w:tc>
      </w:tr>
      <w:tr>
        <w:trPr>
          <w:trHeight w:val="31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«Сталинградская битв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усь быть гражданином»- викторина о символах России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Работа с родителями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«Антиалкогольное и антиникотиновое воспитание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</w:tr>
      <w:tr>
        <w:trPr>
          <w:trHeight w:val="63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неуспевающих учащихся и учащихся с минимальным уровнем развити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>
          <w:trHeight w:val="36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опекаемых дете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«Права дет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о-педагогические мероприятия, школьное самоуправление</w:t>
            </w:r>
            <w:r>
              <w:rPr/>
              <w:t>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ые опросы, тестирование учащихся и родителе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отчёты по воспитательной работ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газеты «Как живёшь, школа?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 в четвер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ллегия, кл.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учебной, санитарной комиссий школьного ученического самоуправлени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 в четвер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ученического самоуправления.</w:t>
            </w:r>
          </w:p>
        </w:tc>
      </w:tr>
      <w:tr>
        <w:trPr>
          <w:trHeight w:val="42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сохранности мебел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 в четвер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комиссия.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ту партам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 Учебно-познавательная работ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ружков, кружков по интереса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интересных встре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, библиотекарь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сельскую библиотеку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дека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. и литературы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«Учись учитьс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щешкольные мероприятия.</w:t>
            </w:r>
          </w:p>
        </w:tc>
      </w:tr>
      <w:tr>
        <w:trPr>
          <w:trHeight w:val="184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классный час: «Главная книга страны»</w:t>
            </w:r>
          </w:p>
          <w:p>
            <w:pPr>
              <w:pStyle w:val="Normal"/>
              <w:rPr/>
            </w:pPr>
            <w:r>
              <w:rPr/>
              <w:t>- Игра «Лучший знаток Конституции РФ»</w:t>
            </w:r>
          </w:p>
          <w:p>
            <w:pPr>
              <w:pStyle w:val="Normal"/>
              <w:rPr/>
            </w:pPr>
            <w:r>
              <w:rPr/>
              <w:t>- Интеллектуальная игра « История государственных символов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гра-викторина «Я гражданин России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30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ждународный день прав человека.</w:t>
            </w:r>
          </w:p>
          <w:p>
            <w:pPr>
              <w:pStyle w:val="Normal"/>
              <w:rPr/>
            </w:pPr>
            <w:r>
              <w:rPr/>
              <w:t>-Единый классный час «Знай свои права»!</w:t>
            </w:r>
          </w:p>
          <w:p>
            <w:pPr>
              <w:pStyle w:val="Normal"/>
              <w:rPr/>
            </w:pPr>
            <w:r>
              <w:rPr/>
              <w:t>-Проведение тематических занятий, бесед с детьми «Я знаю свои права»</w:t>
            </w:r>
          </w:p>
          <w:p>
            <w:pPr>
              <w:pStyle w:val="Normal"/>
              <w:rPr/>
            </w:pPr>
            <w:r>
              <w:rPr/>
              <w:t>-Выставка детских рисунков «Наши  права»</w:t>
            </w:r>
          </w:p>
          <w:p>
            <w:pPr>
              <w:pStyle w:val="Normal"/>
              <w:rPr/>
            </w:pPr>
            <w:r>
              <w:rPr/>
              <w:t>-Оформление информационного стенда по правам ребёнка.</w:t>
            </w:r>
          </w:p>
          <w:p>
            <w:pPr>
              <w:pStyle w:val="Normal"/>
              <w:rPr/>
            </w:pPr>
            <w:r>
              <w:rPr/>
              <w:t xml:space="preserve">-Диспут « На что я имею право, а что я обязан делать» </w:t>
            </w:r>
          </w:p>
          <w:p>
            <w:pPr>
              <w:pStyle w:val="Normal"/>
              <w:rPr/>
            </w:pPr>
            <w:r>
              <w:rPr/>
              <w:t>-Книжная выставка в библиотеке «Право и ответственность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  <w:t>2декабр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1-11  классы</w:t>
            </w:r>
          </w:p>
          <w:p>
            <w:pPr>
              <w:pStyle w:val="Normal"/>
              <w:jc w:val="center"/>
              <w:rPr/>
            </w:pPr>
            <w:r>
              <w:rPr/>
              <w:t>1-11 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ЗО.</w:t>
              <w:b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 Новый год у ворот, он у самого порога!»</w:t>
            </w:r>
          </w:p>
          <w:p>
            <w:pPr>
              <w:pStyle w:val="Normal"/>
              <w:rPr/>
            </w:pPr>
            <w:r>
              <w:rPr/>
              <w:t>Работа мастерской Деда Мороза,</w:t>
            </w:r>
          </w:p>
          <w:p>
            <w:pPr>
              <w:pStyle w:val="Normal"/>
              <w:rPr/>
            </w:pPr>
            <w:r>
              <w:rPr/>
              <w:t>- конкурс новогодних газет «Новый год настаёт»</w:t>
            </w:r>
          </w:p>
          <w:p>
            <w:pPr>
              <w:pStyle w:val="Normal"/>
              <w:rPr/>
            </w:pPr>
            <w:r>
              <w:rPr/>
              <w:t>- конкурс на лучшее новогоднее поздравление, украшение зала;</w:t>
            </w:r>
          </w:p>
          <w:p>
            <w:pPr>
              <w:pStyle w:val="Normal"/>
              <w:rPr/>
            </w:pPr>
            <w:r>
              <w:rPr/>
              <w:t>-Акция «Украсим ёлку»</w:t>
            </w:r>
          </w:p>
          <w:p>
            <w:pPr>
              <w:pStyle w:val="Normal"/>
              <w:rPr/>
            </w:pPr>
            <w:r>
              <w:rPr/>
              <w:t>-Конкурс новогодних открыток, участие в акции  «Поздравим жителей села с праздником».</w:t>
            </w:r>
          </w:p>
          <w:p>
            <w:pPr>
              <w:pStyle w:val="Normal"/>
              <w:rPr/>
            </w:pPr>
            <w:r>
              <w:rPr/>
              <w:t>-Новогодние представления праздни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7 д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- 3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9-3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0 дека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учит. ИЗО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Нравственно-правовая работ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из проблемных семей (не посещающих родительские собрания родители, беседы, посильная педагогическая помощь)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онфликтными детьми (беседы, вызов родителей в школу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спектором по делам несовершеннолет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В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ДД 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ет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ой работы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мися девиантного поведения и родителями группы «риска» с целью предупреждения бродяжничеств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 руководители</w:t>
            </w:r>
          </w:p>
        </w:tc>
      </w:tr>
      <w:tr>
        <w:trPr>
          <w:trHeight w:val="40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Подросток» (посещение в выходные, праздничные дни массового отдыха подростков с целью выявления случаев употребления алкоголя, курения и асоциального поведения детей)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Защита» по выявлению случаев жестокого обращения с ребёнком, вовлечение его в алкоголизацию, безнадзорное существование.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Физкультурно-оздоровительная работа.</w:t>
            </w:r>
          </w:p>
        </w:tc>
      </w:tr>
      <w:tr>
        <w:trPr>
          <w:trHeight w:val="48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по настольному теннис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 дека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11</w:t>
            </w:r>
            <w:r>
              <w:rPr/>
              <w:t xml:space="preserve">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охране здоровь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портивных секц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36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1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мирный день борьбы со СПИДом.</w:t>
            </w:r>
          </w:p>
          <w:p>
            <w:pPr>
              <w:pStyle w:val="Normal"/>
              <w:rPr/>
            </w:pPr>
            <w:r>
              <w:rPr/>
              <w:t>- Единый классный час: «СПИД – смерть».</w:t>
            </w:r>
          </w:p>
          <w:p>
            <w:pPr>
              <w:pStyle w:val="Normal"/>
              <w:rPr/>
            </w:pPr>
            <w:r>
              <w:rPr/>
              <w:t xml:space="preserve">-Акция «Скажите , нет наркотикам и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ИДу»</w:t>
            </w:r>
          </w:p>
          <w:p>
            <w:pPr>
              <w:pStyle w:val="Normal"/>
              <w:rPr/>
            </w:pPr>
            <w:r>
              <w:rPr/>
              <w:t>- Конкурс открыток-лозунгов, презентаций «Твой завтрашний день зависит только от тебя. Живи здоровым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классы</w:t>
            </w:r>
          </w:p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Общественно-патриотическая работ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класс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       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творений «Они отстояли Сталинград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51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ко Дню Героев Отечеств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4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Горячий снег нашей Победы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94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у ратному  Сталинграда жить в веках и стихах!»(конкурс стихотворений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94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мы знаем о символах нашего кра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3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Работа с родителями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 и внеклассные мероприяти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 всеобуч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по итогам первого полугоди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4 дека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Дети и деньги»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неуспевающих учащихся и «трудных» учащихс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законодательстве с родителями детей из неблагополучных семе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профориентационной работы «Мир професс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о-педагогические мероприятия, школьное самоуправление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совета ученического самоуправле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января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 «Итоги 1-го полугоди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9 января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школьного самоуправления. Выпуск газет «Голос дежурног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живёшь, школа?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 в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 в месяц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дколлегия.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Учебно – воспитательная работ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ружк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. кружков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географии и эколог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- янва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«Учись учиться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щешкольные мероприятия.</w:t>
            </w:r>
          </w:p>
        </w:tc>
      </w:tr>
      <w:tr>
        <w:trPr>
          <w:trHeight w:val="112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аникулах по планам классных руководителе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</w:tr>
      <w:tr>
        <w:trPr>
          <w:trHeight w:val="69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краеведческий музей   ( по возможности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 руководители.</w:t>
            </w:r>
          </w:p>
        </w:tc>
      </w:tr>
      <w:tr>
        <w:trPr>
          <w:trHeight w:val="339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деля семьи «Семья – это то, что с тобою всегда»</w:t>
              <w:br/>
            </w:r>
            <w:r>
              <w:rPr>
                <w:color w:val="000000"/>
              </w:rPr>
              <w:t>Праздник для детей и родителей  «Наша дружная семья»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-выставка рисунков «В кругу семьи».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программа «Семейные таланты»</w:t>
            </w:r>
          </w:p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газета «Моя семь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-26 янв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6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ая ярмарка и ярмарка поделок, изготовленных детьми и родителям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ая читающая семья»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для старшеклассников «Новый домострой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по ВР, класс. руковод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ллюстрированных сочинений «Я и моя семья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.</w:t>
            </w:r>
          </w:p>
        </w:tc>
      </w:tr>
      <w:tr>
        <w:trPr>
          <w:trHeight w:val="16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 ден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професс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часы по профориентац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27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Твой профессиональный  маршрут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  в учебные заведения г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trHeight w:val="24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Ориентаци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8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рофконсультирование.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8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 «Моя будущая  професси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>
          <w:trHeight w:val="18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 викторин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о профессия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работа «Наш  класс представляет  профессии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 руководитель</w:t>
            </w:r>
          </w:p>
        </w:tc>
      </w:tr>
      <w:tr>
        <w:trPr>
          <w:trHeight w:val="18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родной школ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 по ВР 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Нравственно – правовая работ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спектором по делам несовершеннолет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ДВР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(неблагополучные, «трудные», прогульщики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зучению правил  дорожного движе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у о правах и обязанностях - беседа участкового инспектор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. инспек.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«трудными» подросткам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 руководители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ет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с родителями учащихся, требующих особого педагогического внимани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.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Физкультурно-оздоровительная работ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ни школьных каникул. Зимняя спартакиада (короткие зимние состязания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, кл. руководит.</w:t>
            </w:r>
          </w:p>
        </w:tc>
      </w:tr>
      <w:tr>
        <w:trPr>
          <w:trHeight w:val="30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Зимний «Разгуляй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, кл. руководит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Общественно – патриотическая работ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руппы «Поиск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мощи ветеранам труд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</w:tc>
      </w:tr>
      <w:tr>
        <w:trPr>
          <w:trHeight w:val="49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ек – малышек «Герои Сталинград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етеран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талинградская битва в рисунках детей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>
          <w:trHeight w:val="28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«Памятники России. Судьбы героев Сталинградской  битвы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февра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 народов –одна семья» -книжная выставк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Работа с родителями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родителями «трудных» и неуспевающ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 руковод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онсультаци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 работ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есяца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организации досуга школьни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еблагополучных семей на дому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Искусство общени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</w:tr>
      <w:tr>
        <w:trPr>
          <w:trHeight w:val="727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ячник гражданско-патриотического воспитания «Моё Отечеств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о-педагогические мероприятия, школьное самоуправление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газеты «Как живёшь, школа?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коллегия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58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омиссий совета ученического самоуправления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 комиссий</w:t>
            </w:r>
          </w:p>
        </w:tc>
      </w:tr>
      <w:tr>
        <w:trPr>
          <w:trHeight w:val="26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управление в классном коллективе. Правила, по которым живёт класс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Учебно-познавательная работа.</w:t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Ими гордится школ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ученического самоуправления, кл.  руководители 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«Учись учитьс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,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едметных кружков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кл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ружков</w:t>
            </w:r>
          </w:p>
        </w:tc>
      </w:tr>
      <w:tr>
        <w:trPr>
          <w:trHeight w:val="19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9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>
          <w:trHeight w:val="30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щешкольные мероприятия.</w:t>
            </w:r>
          </w:p>
        </w:tc>
      </w:tr>
      <w:tr>
        <w:trPr>
          <w:trHeight w:val="53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 «Тропинка  школьная   моя 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 кл. руковод.</w:t>
            </w:r>
          </w:p>
        </w:tc>
      </w:tr>
      <w:tr>
        <w:trPr>
          <w:trHeight w:val="27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ля старшеклассников, посвящённый дню Святого Валентина, покровителя всех влюблённых. Организация работы школьной почт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.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Нравственно – правовая работ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овые нарушения» - беседы с участковым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ведение в экстремальных ситуациях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 на кл. час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прогульщик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ет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Общественно – патриотическая работ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 памяти «Бессмертие подвиг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и мужества «Поклонимся за тот великий бой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 –2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газеты «Нам жить и помнить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сни, опалённые войной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 янва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У стен Сталинград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</w:tc>
      </w:tr>
      <w:tr>
        <w:trPr>
          <w:trHeight w:val="19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Дети Сталинграда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</w:tr>
      <w:tr>
        <w:trPr>
          <w:trHeight w:val="19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Горячий снег нашей Победы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янва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Мероприятия, посвящённые дню защитника Отечеств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удовых операций «Милосердие», «Забот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ая работа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Письмо  солдату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« Наша  Армия родная»»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Я буду защитником Отечества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 руководители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Армия России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А ну-ка, парни!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8" w:hanging="0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газет «Мы защитники Отечеств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-7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миновения</w:t>
            </w:r>
          </w:p>
          <w:p>
            <w:pPr>
              <w:pStyle w:val="Normal"/>
              <w:rPr/>
            </w:pPr>
            <w:r>
              <w:rPr/>
              <w:t>- Единый  классный час «Отчизны верные  сыны»</w:t>
            </w:r>
          </w:p>
          <w:p>
            <w:pPr>
              <w:pStyle w:val="Normal"/>
              <w:rPr/>
            </w:pPr>
            <w:r>
              <w:rPr/>
              <w:t>- Линейка «Нельзя нам забыть   Афганистан, Чечню».</w:t>
            </w:r>
          </w:p>
          <w:p>
            <w:pPr>
              <w:pStyle w:val="Normal"/>
              <w:rPr/>
            </w:pPr>
            <w:r>
              <w:rPr/>
              <w:t>- Тематическая газета «Они выполняли  свой долг»</w:t>
            </w:r>
          </w:p>
          <w:p>
            <w:pPr>
              <w:pStyle w:val="Normal"/>
              <w:rPr/>
            </w:pPr>
            <w:r>
              <w:rPr/>
              <w:t>- Выставка «Время выбрало нас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.</w:t>
            </w:r>
          </w:p>
          <w:p>
            <w:pPr>
              <w:pStyle w:val="Normal"/>
              <w:jc w:val="center"/>
              <w:rPr/>
            </w:pPr>
            <w:r>
              <w:rPr/>
              <w:t>8 класс, кл. руковод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прикладному многоборью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Физкультурно-оздоровительная работа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54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теннису, шахмата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21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 ( уборка территории от снега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 Работа с родителями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родителями «трудных» и неуспевающ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 руковод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онсультаци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 работ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есяца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организации досуга школьни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на дому с инспектором ОПДН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тц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духовно-нравственного воспитания. «Спешите делать добро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Организационно-педагогические мероприятия, школьное самоуправление.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 «В день 8 март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арт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учен. самоуправления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Школьный учебник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март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учен. самоуправления</w:t>
            </w:r>
          </w:p>
        </w:tc>
      </w:tr>
      <w:tr>
        <w:trPr>
          <w:trHeight w:val="526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вонок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учен. самоуправления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Голос дежурного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классных советов ученического самоуправлени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школьного совета ученического самоуправления. Выпуск газет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вет учен.самоуправл.</w:t>
            </w:r>
          </w:p>
        </w:tc>
      </w:tr>
      <w:tr>
        <w:trPr>
          <w:trHeight w:val="27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а дежурного класс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недел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ДВР</w:t>
            </w:r>
          </w:p>
        </w:tc>
      </w:tr>
      <w:tr>
        <w:trPr>
          <w:trHeight w:val="18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ту партам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Учебно – познавательная работа.</w:t>
            </w:r>
          </w:p>
        </w:tc>
      </w:tr>
      <w:tr>
        <w:trPr>
          <w:trHeight w:val="36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ружк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кружков</w:t>
            </w:r>
          </w:p>
        </w:tc>
      </w:tr>
      <w:tr>
        <w:trPr>
          <w:trHeight w:val="34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«Учись учитьс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щешкольные мероприятия.</w:t>
            </w:r>
          </w:p>
        </w:tc>
      </w:tr>
      <w:tr>
        <w:trPr>
          <w:trHeight w:val="45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Д « 8 март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 кл. руководители</w:t>
            </w:r>
          </w:p>
        </w:tc>
      </w:tr>
      <w:tr>
        <w:trPr>
          <w:trHeight w:val="40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, посвящённого женскому дню 8 Март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л., </w:t>
            </w:r>
          </w:p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</w:tc>
      </w:tr>
      <w:tr>
        <w:trPr>
          <w:trHeight w:val="20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ой газеты – поздравлени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крыток «Милым и  родным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онкурс «Букет моей маме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А ну-ка, девочки!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сс школы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В лучах весны вы улыбайтесь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маме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2013 к вершинам личных побед». Ими гордится школ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6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56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уск газеты «Ученик 2013 года. Ими гордится школ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арт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55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к года 2013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6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 кл. руковод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 неделя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Нравственно – правовая работа.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по классам о поведении во время канику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март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зучению ПД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ет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«трудными» и неуспевающими подросткам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класс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состоящих на внутришкольном учёт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Физкультурно-оздоровительная работа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охране здоровь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Общественно – патриотическая работа.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борке территор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ветеранами войны и тру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руппы «Поиск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Работа с родителями.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«Защита прав и достоинств ребенка в семье»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«трудных» и неуспевающих дете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недел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 руководит.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е консультац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членов администрации школы с родителями учащихся, чьи семьи находятся в опасном социальном положении (по представлению классных руководителей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профилактики правонарушений, природоохранной и экологической деятельности «Цвети, Земля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Информационно – педагогические мероприятия, школьное самоуправление.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отчёт кружковой работы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комиссий совета школьного ученического самоуправления. Выпуск газеты о проделанной работе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center"/>
              <w:rPr/>
            </w:pPr>
            <w:r>
              <w:rPr/>
              <w:t>отв. учителя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Голос дежурного»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ант по наведению порядка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Режим дня»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ученич. самоуправл.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Твой внешний вид»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ученич. самоуправл.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Учебно – воспитательная работа.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ружков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«Учись учиться»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щешкольные мероприятия.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день розыгрышей, шуток и веселья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юмористической газеты «Не в бровь, а в глаз»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ладших школьников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ссные  руководители.</w:t>
            </w:r>
          </w:p>
        </w:tc>
      </w:tr>
      <w:tr>
        <w:trPr>
          <w:trHeight w:val="345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уск газеты «Первооткрыватели космоса»</w:t>
            </w:r>
          </w:p>
          <w:p>
            <w:pPr>
              <w:pStyle w:val="Normal"/>
              <w:rPr/>
            </w:pPr>
            <w:r>
              <w:rPr/>
              <w:t>-«Освоение космоса (Презентация, викторина)</w:t>
            </w:r>
          </w:p>
          <w:p>
            <w:pPr>
              <w:pStyle w:val="Normal"/>
              <w:rPr/>
            </w:pPr>
            <w:r>
              <w:rPr/>
              <w:t>-«Смотрю в небо звёздное» (Беседа-презентация о Малышеве Ю.ВЪ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-4к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рисунков «Космос глазами детей»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итель  ИЗО</w:t>
            </w:r>
          </w:p>
        </w:tc>
      </w:tr>
      <w:tr>
        <w:trPr>
          <w:trHeight w:val="315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Дорога к звёздам» (Игра, презентация)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книжек-малышек о космосе и космонавтах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-12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презентаций «Космос: прошлое, настоящее, будущее»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165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чный урок: «Отчизну навеки прославил ты подвигом славным своим» (О Гагарине Ю.А.)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Нравственно – правовая  работа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рофилактики правонарушений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Ты и закон»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Права и обязанности подростков» 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Останови зло»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офилактический день (работа с семьями, уклоняющими от воспитания детей)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аботниками правоохранительных органов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улице села, на дискотеку  в ДК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л. 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нкурсы, викторины, экскурсии, походы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ета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Подросток»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"/>
        <w:gridCol w:w="4054"/>
        <w:gridCol w:w="1965"/>
        <w:gridCol w:w="125"/>
        <w:gridCol w:w="2052"/>
        <w:gridCol w:w="2160"/>
      </w:tblGrid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нспектора           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  <w:tab/>
              <w:tab/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Физкультурно – оздоровительная работа</w:t>
            </w:r>
            <w:r>
              <w:rPr>
                <w:b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мирный день здоровья  «Спортивный калейдоскоп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еультуры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лёгкой атлетике, старты надежд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соревнования по футболу                  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Общественно – патриотическая работа.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а – наш цветущий дом» (работа на пришкольном участке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 руковод.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рница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30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рлёнок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trHeight w:val="28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белиск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Работа с родителями.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детей и взрослых по подготовке к промежуточной и итоговой аттестаци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Сквернословие  и здоровье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для решения возникающих вопросов по обучению и воспитанию школьников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героико-патриотического воспитания «Мы помним – мы гордимся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по ПДД, П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о-педагогические мероприятия, школьное самоуправление.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органов школьного самоуправления (динамика, развитие, проблемы, пожелания детей)</w:t>
            </w:r>
          </w:p>
          <w:p>
            <w:pPr>
              <w:pStyle w:val="Normal"/>
              <w:rPr/>
            </w:pPr>
            <w:r>
              <w:rPr/>
              <w:t>- Заседание совета ученического самоуправления «Подводим итоги год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начальных классов, ГПД по воспитательной работ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и</w:t>
            </w:r>
          </w:p>
          <w:p>
            <w:pPr>
              <w:pStyle w:val="Normal"/>
              <w:rPr/>
            </w:pPr>
            <w:r>
              <w:rPr/>
              <w:t>воспитатели ГПД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и выборы органов школь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летнего отдыха учащихс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ДВР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Школьный учебни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Учебно – познавательная  работа</w:t>
            </w:r>
            <w:r>
              <w:rPr/>
              <w:t>.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ёты всех кружков (выставки, ярмарки и т.д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27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рупп взаимопомощи по отдельным предмет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щешкольные  мероприятия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оследнего звонка 9 -11 класс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мая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ённая окончанию учебного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ая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, 10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Нравственно-правовая работа.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в школу родителей второгодник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летнего трудоустройства подро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.  руководители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Физкультурно-оздоровительная работа.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 (отчё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физкультуры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 ГПД</w:t>
            </w:r>
          </w:p>
          <w:p>
            <w:pPr>
              <w:pStyle w:val="Normal"/>
              <w:jc w:val="center"/>
              <w:rPr/>
            </w:pPr>
            <w:r>
              <w:rPr/>
              <w:t>5-8 кл. Г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ПД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ы надеж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культуры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и экскурсии «В сообществе с природо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культуры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лёгкой атлети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Общественно – патриотическая работа.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 памяти «Нам жить и помнить</w:t>
            </w:r>
            <w:r>
              <w:rPr/>
              <w:t xml:space="preserve">!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.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я «Моя рука в твоей руке» (операции помощи ветерану войны, престарелым, вдов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недел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на лучшую презентацию  «Они сражались за Родину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уск праздничной газеты  « Мы помним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амяти «Нам память досталась в наследств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и мужества « Слава тебе, солдат!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тинг, посвященный Дню Побед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воинам – землякам, погибшим в годы Во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лава тебе, победитель- солдат!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Лишь ты смогла моя Россия»!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музыки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лёгкой атлетике, посвящённые 68-годовщине Побед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.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в камне и бронзе» - трудовая вахта памяти по благоустройству памятника воинам-землякам, погибшим в годы Великой Отечественной войн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илосердия «Адресная открытка для пожилых люде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.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 «Моя семья в годы Великой Отечественной войн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озложение гирлянды Славы к памятнику павшим воина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Работа  с родителями.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выпускников по проведению «Последнего звонка» и выпускного б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 кл. руководит.</w:t>
            </w:r>
          </w:p>
        </w:tc>
      </w:tr>
      <w:tr>
        <w:trPr>
          <w:trHeight w:val="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«трудных» детей – беседа «О профессиональном самоопределении школьнико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 руководители</w:t>
            </w:r>
          </w:p>
        </w:tc>
      </w:tr>
      <w:tr>
        <w:trPr>
          <w:trHeight w:val="4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ланируемыми формами и методами работы школы в будущем учебном год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4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ак жить будем?». Ознакомление родителей с отдыхом детей  в летний перио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ых руководителей о работе с детьми из неблагополучных семей и опекаемы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Итоги год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о – педагогические мероприятия, школьное самоуправление</w:t>
            </w:r>
            <w:r>
              <w:rPr/>
              <w:t>.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 проделанной работ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бщешкольные мероприятия.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международному дню защиты дете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в 9 класс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ь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в 11 класс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Нравственно – правовая работа.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циально – педагогической деятельнос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Общественно-патриотическая работа.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борке школьной террит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биологии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Физкультурно – оздоровительная работа.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здоровительного отдых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, 10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отдыха  на пришкольном участк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пришкольным участком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Физкультурно – оздоровительная работа.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здоровительного лагеря дневного  пребы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о- педагогические мероприятия, школьное самоуправление.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-воспитательной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рганизационно-педагогических мероприятий на новый учебный го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ВР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щешкольные мероприятия.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инейке «Первого звон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277" w:hRule="atLeast"/>
        </w:trPr>
        <w:tc>
          <w:tcPr>
            <w:tcW w:w="10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Нравственно – правовая работа.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циально – педагогической деятельности на новый учебный го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9:00Z</dcterms:created>
  <dc:creator>ADMIN</dc:creator>
  <dc:description/>
  <cp:keywords/>
  <dc:language>en-US</dc:language>
  <cp:lastModifiedBy>1</cp:lastModifiedBy>
  <cp:lastPrinted>2013-03-04T17:02:00Z</cp:lastPrinted>
  <dcterms:modified xsi:type="dcterms:W3CDTF">2013-03-04T11:02:00Z</dcterms:modified>
  <cp:revision>10</cp:revision>
  <dc:subject/>
  <dc:title>План воспитательной работы 2012-13г</dc:title>
</cp:coreProperties>
</file>